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 O C K E T . L I B R A R Y - E M U L A T I O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[  No, it's not one of these fancy AmigaGuide documents.  Consider me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se  old  fashioned  Unix  hackers,  which prefer writing code over wr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cumentation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program is  1993, 1994 by Henning Schmiedehausen.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 program is Chocolade-Ware.  If you find it useful, feel free to send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bar of chocolade or two (I like 'Milka Vollmilch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 will  not  distribute  the  source  of  this software at the current ti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cause  it  is  programmed  after  a  documentation  file,  which  is (C)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modore 1990, 1991, 1992 and still under non-disclos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 can  tell  you  something  about the compatibility, but if you need *real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cumentation,  it  is  necessary,  that  you  become  an  official Commod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veloper  and  sign  a  non-disclosure  agreement  with Commodore to rece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utodocs on the AS225R2 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 whole  program  and  all  files  in  this  archive  are (C) 1994 He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chmiedehausen.  All rights reserved.  This is freely distributable softwa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 Public Dom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nning Schmiedehau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quardsenstra - First Beta release (including a release for the KA '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erman Amiga Users Meet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0. 2. 94  - V 1.0  - First public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0. 9. 94  - V 1.1  - Minimal bug in _UserLibInit fixed; (mlelstv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4. 9. 94  - V 1.2  - Added ignoring of Domain in HOST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  Henning Schmiedehausen 1994 - All rights reserv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